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师范大学二级网站自评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u w:val="single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部门名称：                          总得分：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184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项目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标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内容丰富详实、能反映本单位的工作实际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栏目设置合理，分类清晰，数据准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更新频率快，动态信息至少每周更新一次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务指南、办公流程、联系方式等信息完整、准确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设计及特色（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遵循学校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，导航菜单人性化，栏目板块分割清晰，首页和栏目页的风格一致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注：学院及部门和大后勤网站打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站设计有访问者反映情况的渠道，并及时得到反馈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注：学院及部门和大后勤网站打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院系网站的特色需充分体现本单位的学科特色、能反映办学水平以及队伍建设、人才培养、对外交流与合作等情况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注：仅学院网站打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处及大后勤网站的特色要能充分体现服务意识、对外发挥职能部门的窗口作用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注：仅部门及大后勤网站打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视觉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页布局合理、字体美观、清楚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页面色彩搭配谐调，图片、动画、特效等运用得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定了相应的管理制度，有明确的领导分管，包括网站信息管理和技术支持维护管理等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现专人负责网站建设、管理运行和信息发布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技术实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网站制作技术较先进，代码书写规范，可维护性强，无错误链接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对各种浏览器的兼容性好，用户能够对网站内容进行方便检索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自我评价（可续页）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分管院（处）领导签字（盖章）：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0:00Z</dcterms:created>
  <dc:creator>袁红旗</dc:creator>
  <dc:description/>
  <cp:keywords/>
  <dc:language>en-US</dc:language>
  <cp:lastModifiedBy>袁红旗</cp:lastModifiedBy>
  <dcterms:modified xsi:type="dcterms:W3CDTF">2013-10-08T03:21:00Z</dcterms:modified>
  <cp:revision>3</cp:revision>
  <dc:subject/>
  <dc:title/>
</cp:coreProperties>
</file>