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新疆师范大学</w:t>
      </w:r>
      <w:r>
        <w:rPr/>
        <w:t>二级网站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260"/>
        <w:gridCol w:w="897"/>
      </w:tblGrid>
      <w:tr>
        <w:trPr>
          <w:trHeight w:val="37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评分项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评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价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指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分值</w:t>
            </w:r>
          </w:p>
        </w:tc>
      </w:tr>
      <w:tr>
        <w:trPr>
          <w:trHeight w:val="53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站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站内容丰富详实、能反映本单位的工作实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60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栏目设置合理，分类清晰，数据准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息更新频率快，动态信息至少每周更新一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指南、办公流程、联系方式等信息完整、准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82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站设计及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遵循学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导航菜单人性化，栏目板块分割清晰，首页和栏目页的风格一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站设计有访问者反映情况的渠道，并及时得到反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83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系网站的特色需充分体现本单位的学科特色、能反映办学水平以及队伍建设、人才培养、对外交流与合作等情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07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及大后勤网站的特色要能充分体现服务意识、对外发挥职能部门的窗口作用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站视觉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页布局合理，字体美观、清楚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页面色彩搭配谐调，图片、动画、特效等运用得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站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了相应的管理制度，有明确的领导分管，包括网站信息管理和技术支持维护管理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7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现专人负责网站建设、管理运行和信息发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97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站技术实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共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站制作技术较先进，代码书写规范，可维护性强，无错误链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9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网页对各种浏览器的兼容性好，用户能够对网站内容进行方便检索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9:00Z</dcterms:created>
  <dc:creator>袁红旗</dc:creator>
  <dc:description/>
  <cp:keywords/>
  <dc:language>en-US</dc:language>
  <cp:lastModifiedBy>syl@teacher.xjnu.edu.cn</cp:lastModifiedBy>
  <dcterms:modified xsi:type="dcterms:W3CDTF">2013-10-08T03:24:00Z</dcterms:modified>
  <cp:revision>2</cp:revision>
  <dc:subject/>
  <dc:title/>
</cp:coreProperties>
</file>